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</w:r>
    </w:p>
    <w:p>
      <w:pPr>
        <w:pStyle w:val="Normal"/>
        <w:spacing w:lineRule="exact" w:line="360"/>
        <w:jc w:val="center"/>
        <w:rPr/>
      </w:pPr>
      <w:r>
        <w:rPr>
          <w:rFonts w:cs=".VnTimeH" w:ascii=".VnTimeH" w:hAnsi=".VnTimeH"/>
          <w:b/>
          <w:sz w:val="28"/>
          <w:szCs w:val="28"/>
          <w:lang w:val="pt-BR"/>
        </w:rPr>
        <w:t>T×nh h×nh thùc hiªn b¶o hiÓm x· héi</w:t>
      </w:r>
    </w:p>
    <w:p>
      <w:pPr>
        <w:pStyle w:val="Normal"/>
        <w:spacing w:lineRule="exact" w:line="360"/>
        <w:jc w:val="center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®èi víi lao ®éng n÷ t¹i ViÖt Nam</w:t>
      </w:r>
    </w:p>
    <w:p>
      <w:pPr>
        <w:pStyle w:val="Ndieund"/>
        <w:spacing w:lineRule="exact" w:line="320" w:before="0" w:after="0"/>
        <w:ind w:firstLine="720"/>
        <w:jc w:val="center"/>
        <w:rPr>
          <w:rFonts w:ascii=".VnTimeH" w:hAnsi=".VnTimeH" w:eastAsia="Times New Roman" w:cs=".VnTimeH"/>
          <w:b/>
          <w:b/>
          <w:spacing w:val="-8"/>
          <w:sz w:val="28"/>
          <w:szCs w:val="28"/>
          <w:lang w:val="sv-SE" w:eastAsia="en-US"/>
        </w:rPr>
      </w:pPr>
      <w:r>
        <w:rPr>
          <w:rFonts w:eastAsia="Times New Roman" w:cs=".VnTimeH" w:ascii=".VnTimeH" w:hAnsi=".VnTimeH"/>
          <w:b/>
          <w:spacing w:val="-8"/>
          <w:sz w:val="28"/>
          <w:szCs w:val="28"/>
          <w:lang w:val="sv-SE" w:eastAsia="en-US"/>
        </w:rPr>
      </w:r>
    </w:p>
    <w:p>
      <w:pPr>
        <w:pStyle w:val="Ndieund"/>
        <w:spacing w:lineRule="exact" w:line="320" w:before="0" w:after="360"/>
        <w:ind w:firstLine="720"/>
        <w:jc w:val="center"/>
        <w:rPr>
          <w:rFonts w:eastAsia="Times New Roman"/>
          <w:b/>
          <w:b/>
          <w:i/>
          <w:i/>
          <w:spacing w:val="-8"/>
          <w:szCs w:val="28"/>
          <w:lang w:val="sv-SE" w:eastAsia="en-US"/>
        </w:rPr>
      </w:pPr>
      <w:r>
        <w:rPr>
          <w:rFonts w:eastAsia=".VnTime"/>
          <w:b/>
          <w:i/>
          <w:spacing w:val="-8"/>
          <w:szCs w:val="28"/>
          <w:lang w:val="sv-SE" w:eastAsia="en-US"/>
        </w:rPr>
        <w:t xml:space="preserve">           </w:t>
      </w:r>
      <w:r>
        <w:rPr>
          <w:rFonts w:eastAsia="Times New Roman"/>
          <w:b/>
          <w:i/>
          <w:spacing w:val="-8"/>
          <w:szCs w:val="28"/>
          <w:lang w:val="sv-SE" w:eastAsia="en-US"/>
        </w:rPr>
        <w:tab/>
        <w:tab/>
        <w:t xml:space="preserve">                                         B¶o hiÓm x· héi ViÖt Nam </w:t>
      </w:r>
    </w:p>
    <w:p>
      <w:pPr>
        <w:pStyle w:val="TextBody"/>
        <w:spacing w:lineRule="exact" w:line="360" w:before="120" w:after="0"/>
        <w:ind w:firstLine="709"/>
        <w:rPr>
          <w:spacing w:val="4"/>
          <w:szCs w:val="28"/>
          <w:lang w:val="sv-SE"/>
        </w:rPr>
      </w:pPr>
      <w:r>
        <w:rPr>
          <w:rFonts w:eastAsia=".VnTime"/>
          <w:spacing w:val="4"/>
          <w:szCs w:val="28"/>
          <w:lang w:val="sv-SE"/>
        </w:rPr>
        <w:t xml:space="preserve">  </w:t>
      </w:r>
      <w:r>
        <w:rPr>
          <w:spacing w:val="4"/>
          <w:szCs w:val="28"/>
          <w:lang w:val="sv-SE"/>
        </w:rPr>
        <w:t>Sau gÇn 15 n¨m thùc hiÖn ®</w:t>
        <w:softHyphen/>
        <w:t>êng lèi ®æi míi do §¹i héi §¶ng toµn quèc lÇn thø VI v¹ch ra, chóng ta ®· thu ®</w:t>
        <w:softHyphen/>
        <w:t>îc nh÷ng th¾ng lîi to lín, cã ý nghÜa rÊt quan träng c¶ vÒ kinh tÕ, x· héi, chÝnh trÞ, ®èi néi vµ ®èi ngo¹i. Hµng n¨m sè viÖc lµm míi t¨ng nhiÒu bæ sung vµo lùc l</w:t>
        <w:softHyphen/>
        <w:t>îng lao ®éng, ®êi sèng vËt chÊt cña ®¹i bé phËn nh©n d©n ®· ®</w:t>
        <w:softHyphen/>
        <w:t>îc c¶i thiÖn, æn ®Þnh chÝnh trÞ - x· héi ®</w:t>
        <w:softHyphen/>
        <w:t>îc gi÷ v÷ng, quèc phßng - an ninh ®</w:t>
        <w:softHyphen/>
        <w:t>îc cñng cè, quan hÖ ®èi ngo¹i ngµy cµng më réng vµ ph¸t triÓn.</w:t>
      </w:r>
    </w:p>
    <w:p>
      <w:pPr>
        <w:pStyle w:val="TextBody"/>
        <w:spacing w:lineRule="exact" w:line="360" w:before="120" w:after="0"/>
        <w:ind w:firstLine="709"/>
        <w:rPr>
          <w:spacing w:val="4"/>
          <w:szCs w:val="28"/>
          <w:lang w:val="sv-SE"/>
        </w:rPr>
      </w:pPr>
      <w:r>
        <w:rPr>
          <w:rFonts w:eastAsia=".VnTime"/>
          <w:spacing w:val="4"/>
          <w:szCs w:val="28"/>
          <w:lang w:val="sv-SE"/>
        </w:rPr>
        <w:t xml:space="preserve"> </w:t>
      </w:r>
      <w:r>
        <w:rPr>
          <w:spacing w:val="4"/>
          <w:szCs w:val="28"/>
          <w:lang w:val="sv-SE"/>
        </w:rPr>
        <w:t>Tõ nh÷ng thuËn lîi ®ã, chÝnh s¸ch b¶o hiÓm x· héi ®</w:t>
        <w:softHyphen/>
        <w:t>îc ban hµnh trªn c¬ së chuyÓn tõ c¬ chÕ bao cÊp tr</w:t>
        <w:softHyphen/>
        <w:t>íc ®©y sang c¬ chÕ thÞ tr</w:t>
        <w:softHyphen/>
        <w:t>êng, ®Þnh h</w:t>
        <w:softHyphen/>
        <w:t>íng XHCN, thµnh lËp quü BHXH h¹ch to¸n ®éc lËp víi Ng©n s¸ch Nhµ n</w:t>
        <w:softHyphen/>
        <w:t>íc, më réng BHXH ra khu vùc ngoµi quèc doanh, t¸ch chøc n¨ng qu¶n lý Nhµ n</w:t>
        <w:softHyphen/>
        <w:t>íc vÒ BHXH ra khái chøc n¨ng tæ chøc thùc hiÖn vµ trong qu¸ tr×nh thùc hiÖn cã bæ sung, söa ®æi cho phï hîp ®· t¹o ®iÒu kiÖn cho viÖc thùc hiÖn ®</w:t>
        <w:softHyphen/>
        <w:t>îc tèt h¬n. Cïng víi chÝnh s¸ch ®æi míi, ChÝnh phñ ®· quyÕt ®Þnh thµnh lËp BHXH ViÖt Nam cã chøc n¨ng gióp ChÝnh phñ qu¶n lý quü BHXH vµ thùc hiÖn c¸c chÕ ®é BHXH cho ng</w:t>
        <w:softHyphen/>
        <w:t>êi tham gia. Víi chøc n¨ng, nhiÖm vô ®</w:t>
        <w:softHyphen/>
        <w:t>îc giao vµ c¨n cø vµo quy ®Þnh ph¸p luËt vÒ BHXH, trong gÇn 15 n¨m qua, BHXH ViÖt Nam ®· tæ chøc thùc hiÖn tèt chÝnh s¸ch BHXH ®èi víi ng</w:t>
        <w:softHyphen/>
        <w:t>êi tham gia BHXH nãi chung, trong ®ã cã chÝnh s¸ch BHXH ®èi víi lao ®éng n÷.</w:t>
      </w:r>
    </w:p>
    <w:p>
      <w:pPr>
        <w:pStyle w:val="TextBody"/>
        <w:spacing w:lineRule="exact" w:line="360" w:before="120" w:after="0"/>
        <w:ind w:firstLine="709"/>
        <w:rPr>
          <w:spacing w:val="4"/>
          <w:szCs w:val="28"/>
          <w:lang w:val="sv-SE"/>
        </w:rPr>
      </w:pPr>
      <w:r>
        <w:rPr>
          <w:rFonts w:eastAsia=".VnTime"/>
          <w:spacing w:val="4"/>
          <w:szCs w:val="28"/>
          <w:lang w:val="sv-SE"/>
        </w:rPr>
        <w:t xml:space="preserve"> </w:t>
      </w:r>
      <w:r>
        <w:rPr>
          <w:spacing w:val="4"/>
          <w:szCs w:val="28"/>
          <w:lang w:val="sv-SE"/>
        </w:rPr>
        <w:t>Qua thùc hiÖn chÝnh s¸ch BHXH ®èi víi lao ®éng n÷, BHXH ViÖt Nam xin b¸o c¸o vµ cã mét sè ý kiÕn nh</w:t>
        <w:softHyphen/>
        <w:t xml:space="preserve"> sau:</w:t>
      </w:r>
    </w:p>
    <w:p>
      <w:pPr>
        <w:pStyle w:val="Ndieund"/>
        <w:spacing w:lineRule="exact" w:line="360" w:before="120" w:after="0"/>
        <w:ind w:firstLine="720"/>
        <w:rPr/>
      </w:pPr>
      <w:r>
        <w:rPr>
          <w:rFonts w:eastAsia="Times New Roman"/>
          <w:b/>
          <w:spacing w:val="4"/>
          <w:szCs w:val="28"/>
          <w:lang w:val="sv-SE" w:eastAsia="en-US"/>
        </w:rPr>
        <w:t>1. Mét sè néi dung chÝnh s¸ch BHXH ®èi víi lao ®éng n÷ tham gia BHXH hiÖn nay:</w:t>
      </w:r>
    </w:p>
    <w:p>
      <w:pPr>
        <w:pStyle w:val="TextBody"/>
        <w:spacing w:lineRule="exact" w:line="360" w:before="120" w:after="0"/>
        <w:rPr/>
      </w:pPr>
      <w:r>
        <w:rPr>
          <w:rFonts w:eastAsia=".VnTime"/>
          <w:spacing w:val="4"/>
          <w:szCs w:val="28"/>
          <w:lang w:val="sv-SE"/>
        </w:rPr>
        <w:t xml:space="preserve">  </w:t>
      </w:r>
      <w:r>
        <w:rPr>
          <w:spacing w:val="4"/>
          <w:szCs w:val="28"/>
          <w:lang w:val="sv-SE"/>
        </w:rPr>
        <w:tab/>
        <w:t>Theo quy ®Þnh cña ph¸p luËt vÒ BHXH hiÖn nay cña ViÖt Nam th× mäi c«ng d©n ViÖt Nam trong ®é tuæi lao ®éng ®Òu cã quyÒn tham gia BHXH vµ ®</w:t>
        <w:softHyphen/>
        <w:t>îc h</w:t>
        <w:softHyphen/>
        <w:t>ëng quyÒn lîi BHXH th«ng qua h×nh thøc:</w:t>
      </w:r>
    </w:p>
    <w:p>
      <w:pPr>
        <w:pStyle w:val="TextBody"/>
        <w:spacing w:lineRule="exact" w:line="360" w:before="120" w:after="0"/>
        <w:ind w:firstLine="709"/>
        <w:rPr/>
      </w:pPr>
      <w:r>
        <w:rPr>
          <w:spacing w:val="4"/>
          <w:szCs w:val="28"/>
          <w:lang w:val="sv-SE"/>
        </w:rPr>
        <w:t>- BHXH b¾t buéc: ¸p dông cho ng</w:t>
        <w:softHyphen/>
        <w:t>êi lao ®éng tham gia cã quan hÖ lao ®éng (lµm c«ng ¨n l</w:t>
        <w:softHyphen/>
        <w:t>¬ng) vµ ng</w:t>
        <w:softHyphen/>
        <w:t>êi lao ®éng h</w:t>
        <w:softHyphen/>
        <w:t>ëng h</w:t>
        <w:softHyphen/>
        <w:t>ëng phô cÊp. §èi t</w:t>
        <w:softHyphen/>
        <w:t>îng nµy ®</w:t>
        <w:softHyphen/>
        <w:t>îc h</w:t>
        <w:softHyphen/>
        <w:t>ëng 5 chÕ ®é BHXH lµ èm ®au; thai s¶n; tai n¹n lao ®«ng-bÖnh nghÒ nghiÖp; h</w:t>
        <w:softHyphen/>
        <w:t>u trÝ vµ tö tuÊt.</w:t>
      </w:r>
    </w:p>
    <w:p>
      <w:pPr>
        <w:pStyle w:val="TextBody"/>
        <w:spacing w:lineRule="exact" w:line="360" w:before="120" w:after="0"/>
        <w:ind w:firstLine="709"/>
        <w:rPr/>
      </w:pPr>
      <w:r>
        <w:rPr>
          <w:spacing w:val="4"/>
          <w:szCs w:val="28"/>
          <w:lang w:val="sv-SE"/>
        </w:rPr>
        <w:t>- BHXH tù nguyÖn: ¸p dông víi tÊt c¶ c«ng d©n ViÖt nam trong ®é tuæi lao ®éng mµ kh«ng ®ang tham gia BHXH b¾t buéc. ChÕ ®é ®</w:t>
        <w:softHyphen/>
        <w:t>îc h</w:t>
        <w:softHyphen/>
        <w:t>ëng lµ chÕ ®é h</w:t>
        <w:softHyphen/>
        <w:t>u trÝ vµ chÕ ®é tö tuÊt, 2 chÕ ®é nµy ®</w:t>
        <w:softHyphen/>
        <w:t>îc quy ®Þnh t</w:t>
        <w:softHyphen/>
        <w:t>¬ng tù nh</w:t>
        <w:softHyphen/>
        <w:t xml:space="preserve"> BHXH b¾t buéc vµ cã sù liªn th«ng gi÷a BHXH b¾t buéc vµ BHXH tù nguyÖn, t¹o ®iÒu kiÖn thuËn lîi cho ng</w:t>
        <w:softHyphen/>
        <w:t>êi lao ®éng h</w:t>
        <w:softHyphen/>
        <w:t>ëng chÕ ®é h</w:t>
        <w:softHyphen/>
        <w:t xml:space="preserve">u trÝ khi võa cã thêi gian ®ãng BHXH b¾t buéc võa cã thêi gian ®ãng BHXH tù nguyÖn. </w:t>
      </w:r>
    </w:p>
    <w:p>
      <w:pPr>
        <w:pStyle w:val="Ndieund"/>
        <w:spacing w:lineRule="exact" w:line="360" w:before="120" w:after="0"/>
        <w:rPr>
          <w:szCs w:val="28"/>
          <w:lang w:val="fr-FR"/>
        </w:rPr>
      </w:pPr>
      <w:r>
        <w:rPr>
          <w:szCs w:val="28"/>
          <w:lang w:val="sv-SE"/>
        </w:rPr>
        <w:t>Ngoµi ra, ph¸p luËt vÒ BHXH cßn quy ®Þnh b¶o hiÓm thÊt nghiÖp, lµ lo¹i h×nh b¾t buéc ¸p dông ®èi víi ng</w:t>
        <w:softHyphen/>
        <w:t>êi lao ®éng lµm viÖc theo hîp ®ång lao ®éng hoÆc hîp ®ång lµm viÖc mµ c¸c hîp ®ång nµy kh«ng x¸c ®Þnh thêi h¹n hoÆc x¸c ®Þnh thêi h¹n tõ ®ñ 12 th¸ng ®Õn 36 th¸ng trong c¸c ®¬n vÞ sö dông lao ®éng cã sö dông tõ 10 lao ®éng trë lªn. C¸c chÕ ®é ®</w:t>
        <w:softHyphen/>
        <w:t>îc h</w:t>
        <w:softHyphen/>
        <w:t>ëng gåm: Trî cÊp thÊt nghiÖp, trî cÊp hç trî häc nghÒ vµ trî cÊp h</w:t>
      </w:r>
      <w:r>
        <w:rPr>
          <w:szCs w:val="28"/>
          <w:lang w:val="fr-FR"/>
        </w:rPr>
        <w:t>ç trî t×m viÖc lµm.</w:t>
      </w:r>
    </w:p>
    <w:p>
      <w:pPr>
        <w:pStyle w:val="Ndieund"/>
        <w:spacing w:lineRule="exact" w:line="360" w:before="120" w:after="0"/>
        <w:rPr/>
      </w:pPr>
      <w:r>
        <w:rPr>
          <w:spacing w:val="4"/>
          <w:szCs w:val="28"/>
          <w:lang w:val="fr-FR"/>
        </w:rPr>
        <w:t>Trong quy ®Þnh vÒ ®èi t</w:t>
        <w:softHyphen/>
        <w:t>îng tham gia còng nh</w:t>
        <w:softHyphen/>
        <w:t xml:space="preserve"> quyÒn lîi h</w:t>
        <w:softHyphen/>
        <w:t>ëng c¸c chÕ ®é ®èi víi c¸c h×nh thøc BHXH nªu trªn th× kh«ng cã sù ph©n biÖt gi÷a lao ®éng nam vµ lao ®éng n÷, ®¶m b¶o sù b×nh ®¼ng vÒ nghÜa vô vµ quyÒn lîi trong thùc hiÖn chÝnh s¸ch BHXH. Tuy nhiªn, ph¸p luËt BHXH ®· cã nghiªn cøu, xem xÐt  ®Ó quy ®Þnh cho phï hîp víi ®iÒu kiÖn riªng ®èi víi lao ®éng n÷ trong quyÒn h</w:t>
        <w:softHyphen/>
        <w:t>ëng BHXH, cô thÓ trong mét sè chÕ ®é BHXH nh</w:t>
        <w:softHyphen/>
        <w:t xml:space="preserve"> sau</w:t>
      </w:r>
      <w:r>
        <w:rPr>
          <w:rFonts w:cs="Arial" w:ascii="Arial" w:hAnsi="Arial"/>
          <w:spacing w:val="4"/>
          <w:szCs w:val="28"/>
          <w:lang w:val="fr-FR"/>
        </w:rPr>
        <w:t>:</w:t>
      </w:r>
      <w:r>
        <w:rPr>
          <w:spacing w:val="4"/>
          <w:szCs w:val="28"/>
          <w:lang w:val="fr-FR"/>
        </w:rPr>
        <w:t xml:space="preserve"> </w:t>
      </w:r>
    </w:p>
    <w:p>
      <w:pPr>
        <w:pStyle w:val="BodyText2"/>
        <w:spacing w:lineRule="exact" w:line="360" w:before="120" w:after="0"/>
        <w:ind w:firstLine="360"/>
        <w:jc w:val="both"/>
        <w:rPr/>
      </w:pPr>
      <w:r>
        <w:rPr>
          <w:b/>
          <w:i/>
          <w:spacing w:val="4"/>
          <w:sz w:val="28"/>
          <w:szCs w:val="28"/>
          <w:u w:val="single"/>
          <w:lang w:val="sv-SE"/>
        </w:rPr>
        <w:t xml:space="preserve">* VÒ chÕ ®é thai s¶n: </w:t>
      </w:r>
    </w:p>
    <w:p>
      <w:pPr>
        <w:pStyle w:val="Ndieund"/>
        <w:spacing w:lineRule="exact" w:line="360" w:before="120" w:after="0"/>
        <w:rPr/>
      </w:pPr>
      <w:r>
        <w:rPr>
          <w:spacing w:val="4"/>
          <w:szCs w:val="28"/>
          <w:lang w:val="sv-SE"/>
        </w:rPr>
        <w:tab/>
        <w:t>- §èi t</w:t>
        <w:softHyphen/>
        <w:t>îng tham gia, møc ®ãng BHXH quy ®Þnh thèng nhÊt nh</w:t>
        <w:softHyphen/>
        <w:t xml:space="preserve"> nhau cho chÕ ®é nµy ®èi víi c¶ lao ®éng nam vµ lao ®éng n÷. Trong thùc tÕ th× ®¹i ®a sè quyÒn h</w:t>
        <w:softHyphen/>
        <w:t>ëng trî cÊp BHXH chÕ ®é nµy thùc hiÖn ®èi víi lao ®éng n÷ (tû lÖ rÊt nhá thùc hiÖn ®èi víi lao ®éng nam trong viÖc tr¶ trî cÊp trong tr</w:t>
        <w:softHyphen/>
        <w:t>êng hîp nhËn nu«i con nu«i hoÆc thùc hiÖn c¸c biÖn ph¸p kÕ ho¹ch ho¸ gia ®×nh).</w:t>
      </w:r>
    </w:p>
    <w:p>
      <w:pPr>
        <w:pStyle w:val="Ndieund"/>
        <w:spacing w:lineRule="exact" w:line="360" w:before="120" w:after="0"/>
        <w:rPr/>
      </w:pPr>
      <w:r>
        <w:rPr>
          <w:spacing w:val="4"/>
          <w:szCs w:val="28"/>
          <w:lang w:val="sv-SE"/>
        </w:rPr>
        <w:t>- Quy ®Þnh h</w:t>
        <w:softHyphen/>
        <w:t>ëng BHXH thai s¶n ®èi víi lao ®éng n÷ ®· ®¶m b¶o c¬ b¶n c¶ vÒ lo¹i trî cÊp vµ thêi gian nghØ viÖc h</w:t>
        <w:softHyphen/>
        <w:t>ëng trî cÊp, cô thÓ lµ:</w:t>
      </w:r>
    </w:p>
    <w:p>
      <w:pPr>
        <w:pStyle w:val="Ndieund"/>
        <w:spacing w:lineRule="exact" w:line="360" w:before="120" w:after="0"/>
        <w:rPr/>
      </w:pPr>
      <w:r>
        <w:rPr>
          <w:spacing w:val="4"/>
          <w:szCs w:val="28"/>
          <w:lang w:val="sv-SE"/>
        </w:rPr>
        <w:t>+ Trong thêi gian mang thai ®</w:t>
        <w:softHyphen/>
        <w:t>îc nghØ viÖc ®Ó ®i kh¸m thai 5 lÇn, mçi lÇn mét ngµy lµm viÖc; tr</w:t>
        <w:softHyphen/>
        <w:t>êng hîp ë xa c¬ së y tÕ hoÆc ng</w:t>
        <w:softHyphen/>
        <w:t>êi mang thai cã bÖnh lý hoÆc thai kh«ng b×nh th</w:t>
        <w:softHyphen/>
        <w:t>êng th× ®</w:t>
        <w:softHyphen/>
        <w:t>îc nghØ hai ngµy cho mçi lÇn kh¸m thai.</w:t>
      </w:r>
    </w:p>
    <w:p>
      <w:pPr>
        <w:pStyle w:val="Ndieund"/>
        <w:spacing w:lineRule="exact" w:line="360" w:before="120" w:after="0"/>
        <w:rPr>
          <w:szCs w:val="28"/>
          <w:lang w:val="sv-SE"/>
        </w:rPr>
      </w:pPr>
      <w:r>
        <w:rPr>
          <w:szCs w:val="28"/>
          <w:lang w:val="sv-SE"/>
        </w:rPr>
        <w:t>+ Khi sÈy thai, n¹o, hót thai hoÆc thai chÕt l</w:t>
        <w:softHyphen/>
        <w:t>u ®</w:t>
        <w:softHyphen/>
        <w:t>îc nghØ viÖc 10 ngµy nÕu thai d</w:t>
        <w:softHyphen/>
        <w:t>íi 01 th¸ng; 20 ngµy nÕu thai tõ 01 th¸ng ®Õn d</w:t>
        <w:softHyphen/>
        <w:t>íi 03 th¸ng; 40 ngµy nÕu thai tõ  03 th¸ng ®Õn d</w:t>
        <w:softHyphen/>
        <w:t xml:space="preserve">íi 6 th¸ng; 50 ngµy nÕu thai tõ 6 th¸ng trë lªn. </w:t>
      </w:r>
    </w:p>
    <w:p>
      <w:pPr>
        <w:pStyle w:val="Ndieund"/>
        <w:spacing w:lineRule="exact" w:line="360" w:before="120" w:after="0"/>
        <w:rPr/>
      </w:pPr>
      <w:r>
        <w:rPr>
          <w:spacing w:val="4"/>
          <w:szCs w:val="28"/>
          <w:lang w:val="sv-SE"/>
        </w:rPr>
        <w:t>+ Khi ®Æt vßng tr¸nh thai ®</w:t>
        <w:softHyphen/>
        <w:t>îc nghØ viÖc 7 ngµy; thùc hiÖn biÖn ph¸p triÖt s¶n ®</w:t>
        <w:softHyphen/>
        <w:t>îc nghØ viÖc 15 ngµy.</w:t>
      </w:r>
    </w:p>
    <w:p>
      <w:pPr>
        <w:pStyle w:val="Ndieund"/>
        <w:spacing w:lineRule="exact" w:line="360" w:before="120" w:after="0"/>
        <w:rPr/>
      </w:pPr>
      <w:r>
        <w:rPr>
          <w:spacing w:val="4"/>
          <w:szCs w:val="28"/>
          <w:lang w:val="sv-SE"/>
        </w:rPr>
        <w:t>+ Khi sinh con ®</w:t>
        <w:softHyphen/>
        <w:t>îc nghØ 4 th¸ng, nÕu lµm viÖc trong ®iÒu kiÖn lao ®éng b×nh th</w:t>
        <w:softHyphen/>
        <w:t>êng; 5 th¸ng, nÕu lµm nghÒ hoÆc c«ng viÖc nÆng nhäc, ®éc h¹i, nguy hiÓm, lµm viÖc theo chÕ ®é ba ca, lµm viÖc th</w:t>
        <w:softHyphen/>
        <w:t>êng xuyªn ë n¬i cã phô cÊp khu vùc hÖ sè tõ 0,7 trë lªn</w:t>
      </w:r>
      <w:r>
        <w:rPr>
          <w:bCs/>
          <w:iCs/>
          <w:spacing w:val="4"/>
          <w:szCs w:val="28"/>
          <w:lang w:val="sv-SE"/>
        </w:rPr>
        <w:t xml:space="preserve"> hoÆc lµ n</w:t>
      </w:r>
      <w:r>
        <w:rPr>
          <w:spacing w:val="4"/>
          <w:szCs w:val="28"/>
          <w:lang w:val="sv-SE"/>
        </w:rPr>
        <w:t>÷ qu©n nh©n, n÷ c«ng an nh©n d©n; 6 th¸ng ®èi víi lao ®éng n÷ lµ ng</w:t>
        <w:softHyphen/>
        <w:t>êi tµn tËt cã møc suy gi¶m kh¶ n¨ng lao ®éng tõ 21% trë lªn.</w:t>
      </w:r>
    </w:p>
    <w:p>
      <w:pPr>
        <w:pStyle w:val="Ndieund"/>
        <w:spacing w:lineRule="exact" w:line="360" w:before="120" w:after="0"/>
        <w:ind w:firstLine="706"/>
        <w:rPr/>
      </w:pPr>
      <w:r>
        <w:rPr>
          <w:spacing w:val="4"/>
          <w:szCs w:val="28"/>
          <w:lang w:val="sv-SE"/>
        </w:rPr>
        <w:t>Ngoµi ra, nÕu sinh mét lÇn tõ 2 con trë lªn, th× cø mçi con tÝnh tõ con thø hai trë ®i ®</w:t>
        <w:softHyphen/>
        <w:t>îc nghØ thªm 30 ngµy; nÕu sau khi sinh con d</w:t>
        <w:softHyphen/>
        <w:t>íi 60 ngµy tuæi bÞ chÕt, th× mÑ ®</w:t>
        <w:softHyphen/>
        <w:t>îc nghØ viÖc 90 ngµy tÝnh tõ ngµy sinh con, con tõ 60 ngµy tuæi trë lªn bÞ chÕt, th× mÑ ®</w:t>
        <w:softHyphen/>
        <w:t>îc nghØ viÖc 30 ngµy tÝnh tõ ngµy con chÕt; ng</w:t>
        <w:softHyphen/>
        <w:t>êi mÑ chÕt sau khi sinh con, th× cha hoÆc ng</w:t>
        <w:softHyphen/>
        <w:t>êi trùc tiÕp nu«i d</w:t>
        <w:softHyphen/>
        <w:t>ìng ®</w:t>
        <w:softHyphen/>
        <w:t>îc h</w:t>
        <w:softHyphen/>
        <w:t>ëng chÕ ®é thai s¶n cho ®Õn khi con ®ñ 4 th¸ng tuæi.</w:t>
      </w:r>
    </w:p>
    <w:p>
      <w:pPr>
        <w:pStyle w:val="Ndieund"/>
        <w:spacing w:lineRule="exact" w:line="360" w:before="120" w:after="0"/>
        <w:rPr>
          <w:spacing w:val="4"/>
          <w:szCs w:val="28"/>
          <w:lang w:val="sv-SE"/>
        </w:rPr>
      </w:pPr>
      <w:r>
        <w:rPr>
          <w:spacing w:val="4"/>
          <w:szCs w:val="28"/>
          <w:lang w:val="sv-SE"/>
        </w:rPr>
        <w:t>- Quy ®Þnh møc h</w:t>
        <w:softHyphen/>
        <w:t>ëng BHXH thai s¶n: ChÕ ®é thai s¶n lµ chÕ ®é duy nhÊt cã møc h</w:t>
        <w:softHyphen/>
        <w:t>ëng b»ng 100% møc l</w:t>
        <w:softHyphen/>
        <w:t>¬ng khi lµm viÖc, ®· ®¶m b¶o ®êi sèng cña lao ®éng n÷ khi nghØ viÖc h</w:t>
        <w:softHyphen/>
        <w:t>ëng trî cÊp thai s¶n. Ngoµi ra quy ®Þnh khi sinh con ®</w:t>
        <w:softHyphen/>
        <w:t>îc trî cÊp mét lÇn b»ng hai th¸ng l</w:t>
        <w:softHyphen/>
        <w:t>¬ng tèi thiÓu chung cho mçi con vµ thêi gian nghØ viÖc h</w:t>
        <w:softHyphen/>
        <w:t>ëng chÕ ®é thai s¶n, ng</w:t>
        <w:softHyphen/>
        <w:t>êi lao ®éng vµ ng</w:t>
        <w:softHyphen/>
        <w:t>êi sö dông lao ®éng kh«ng ph¶i ®ãng BHXH nh</w:t>
        <w:softHyphen/>
        <w:t>ng ®</w:t>
        <w:softHyphen/>
        <w:t>îc tÝnh lµ thêi gian ®Ó h</w:t>
        <w:softHyphen/>
        <w:t>ëng BHXH.</w:t>
      </w:r>
    </w:p>
    <w:p>
      <w:pPr>
        <w:pStyle w:val="Ndieund"/>
        <w:spacing w:lineRule="exact" w:line="360" w:before="120" w:after="0"/>
        <w:ind w:firstLine="706"/>
        <w:rPr/>
      </w:pPr>
      <w:r>
        <w:rPr>
          <w:rFonts w:eastAsia=".VnTime"/>
          <w:spacing w:val="4"/>
          <w:szCs w:val="28"/>
          <w:lang w:val="sv-SE"/>
        </w:rPr>
        <w:t xml:space="preserve"> </w:t>
      </w:r>
      <w:r>
        <w:rPr>
          <w:spacing w:val="4"/>
          <w:szCs w:val="28"/>
          <w:lang w:val="sv-SE"/>
        </w:rPr>
        <w:t>Tr</w:t>
        <w:softHyphen/>
        <w:t>êng hîp ®i lµm tr</w:t>
        <w:softHyphen/>
        <w:t>íc khi hÕt thêi h¹n nghØ sinh con theo quy ®Þnh, ngoµi tiÒn l</w:t>
        <w:softHyphen/>
        <w:t>¬ng, tiÒn c«ng cña nh÷ng ngµy lµm viÖc, vÉn ®</w:t>
        <w:softHyphen/>
        <w:t>îc h</w:t>
        <w:softHyphen/>
        <w:t>ëng chÕ ®é thai s¶n cho ®Õn khi hÕt thêi h¹n ®</w:t>
        <w:softHyphen/>
        <w:t>îc h</w:t>
        <w:softHyphen/>
        <w:t xml:space="preserve">ëng; </w:t>
      </w:r>
      <w:r>
        <w:rPr>
          <w:rFonts w:cs="Arial"/>
          <w:spacing w:val="4"/>
          <w:szCs w:val="28"/>
          <w:lang w:val="sv-SE"/>
        </w:rPr>
        <w:t xml:space="preserve">Trong kho¶ng thêi gian 30 ngµy hoÆc 60 ngµy, </w:t>
      </w:r>
      <w:r>
        <w:rPr>
          <w:spacing w:val="4"/>
          <w:szCs w:val="28"/>
          <w:lang w:val="sv-SE"/>
        </w:rPr>
        <w:t>sau thêi gian h</w:t>
        <w:softHyphen/>
        <w:t>ëng chÕ ®é khi sÈy thai, n¹o, hót thai, thai chÕt l</w:t>
        <w:softHyphen/>
        <w:t xml:space="preserve">u hoÆc sinh con theo quy ®Þnh mµ søc khoÎ cßn yÕu </w:t>
      </w:r>
      <w:r>
        <w:rPr>
          <w:rFonts w:cs="Arial"/>
          <w:spacing w:val="4"/>
          <w:szCs w:val="28"/>
          <w:lang w:val="sv-SE"/>
        </w:rPr>
        <w:t>th× ®</w:t>
        <w:softHyphen/>
        <w:t>îc nghØ d</w:t>
        <w:softHyphen/>
        <w:t>ìng søc, phôc håi søc khoÎ tõ 5 ®Õn 10 ngµy víi møc h</w:t>
        <w:softHyphen/>
        <w:t>ëng 1 ngµy b»ng 25%</w:t>
      </w:r>
      <w:r>
        <w:rPr>
          <w:spacing w:val="4"/>
          <w:szCs w:val="28"/>
          <w:lang w:val="sv-SE"/>
        </w:rPr>
        <w:t xml:space="preserve"> møc l</w:t>
        <w:softHyphen/>
        <w:t>¬ng tèi thiÓu chung nÕu nghØ t¹i gia ®×nh, b»ng 40% nÕu nghØ t¹i c¬ së tËp trung.</w:t>
      </w:r>
    </w:p>
    <w:p>
      <w:pPr>
        <w:pStyle w:val="Ndieu"/>
        <w:spacing w:lineRule="exact" w:line="360" w:before="120" w:after="0"/>
        <w:ind w:hanging="0"/>
        <w:jc w:val="both"/>
        <w:rPr>
          <w:spacing w:val="4"/>
          <w:szCs w:val="28"/>
          <w:u w:val="single"/>
          <w:lang w:val="pt-BR"/>
        </w:rPr>
      </w:pPr>
      <w:r>
        <w:rPr>
          <w:b w:val="false"/>
          <w:i w:val="false"/>
          <w:spacing w:val="4"/>
          <w:szCs w:val="28"/>
          <w:lang w:val="sv-SE"/>
        </w:rPr>
        <w:tab/>
      </w:r>
      <w:r>
        <w:rPr>
          <w:spacing w:val="4"/>
          <w:szCs w:val="28"/>
          <w:u w:val="single"/>
          <w:lang w:val="pt-BR"/>
        </w:rPr>
        <w:t>* VÒ chÕ ®é h</w:t>
        <w:softHyphen/>
        <w:t xml:space="preserve">u trÝ: </w:t>
      </w:r>
    </w:p>
    <w:p>
      <w:pPr>
        <w:pStyle w:val="Normal"/>
        <w:spacing w:lineRule="exact" w:line="360" w:before="120" w:after="0"/>
        <w:ind w:firstLine="567"/>
        <w:jc w:val="both"/>
        <w:rPr>
          <w:rFonts w:eastAsia=".VnTime" w:cs=".VnTime"/>
          <w:spacing w:val="4"/>
          <w:sz w:val="28"/>
          <w:szCs w:val="28"/>
          <w:lang w:val="sv-SE"/>
        </w:rPr>
      </w:pPr>
      <w:r>
        <w:rPr>
          <w:b/>
          <w:i/>
          <w:spacing w:val="4"/>
          <w:szCs w:val="28"/>
        </w:rPr>
        <w:tab/>
      </w:r>
      <w:r>
        <w:rPr>
          <w:rFonts w:eastAsia=".VnTime" w:cs=".VnTime"/>
          <w:spacing w:val="4"/>
          <w:sz w:val="28"/>
          <w:szCs w:val="28"/>
          <w:lang w:val="sv-SE"/>
        </w:rPr>
        <w:t>- Quy ®Þnh tuæi nghØ h</w:t>
        <w:softHyphen/>
        <w:t>u ®èi víi lao ®éng n÷ trong c¸c tr</w:t>
        <w:softHyphen/>
        <w:t xml:space="preserve">êng hîp ®Òu thÊp h¬n ®èi víi lao ®éng nam 5 tuæi. </w:t>
      </w:r>
    </w:p>
    <w:p>
      <w:pPr>
        <w:pStyle w:val="Ndieund"/>
        <w:spacing w:lineRule="exact" w:line="360" w:before="120" w:after="0"/>
        <w:rPr>
          <w:rFonts w:eastAsia="Times New Roman"/>
          <w:spacing w:val="4"/>
          <w:szCs w:val="28"/>
          <w:lang w:val="sv-SE" w:eastAsia="en-US"/>
        </w:rPr>
      </w:pPr>
      <w:r>
        <w:rPr>
          <w:rFonts w:eastAsia=".VnTime" w:cs=".VnTime"/>
          <w:spacing w:val="4"/>
          <w:szCs w:val="28"/>
          <w:lang w:val="sv-SE"/>
        </w:rPr>
        <w:t>- Quy ®Þnh c¸ch tÝnh t</w:t>
      </w:r>
      <w:r>
        <w:rPr>
          <w:spacing w:val="4"/>
          <w:szCs w:val="28"/>
          <w:lang w:val="sv-SE"/>
        </w:rPr>
        <w:t>û lÖ h</w:t>
        <w:softHyphen/>
        <w:t>ëng l</w:t>
        <w:softHyphen/>
        <w:t>¬ng h</w:t>
        <w:softHyphen/>
        <w:t>u hµng th¸ng</w:t>
      </w:r>
      <w:r>
        <w:rPr>
          <w:rFonts w:eastAsia="Times New Roman"/>
          <w:spacing w:val="4"/>
          <w:szCs w:val="28"/>
          <w:lang w:val="sv-SE" w:eastAsia="en-US"/>
        </w:rPr>
        <w:t xml:space="preserve"> cña lao ®éng n÷ kh¸c víi nam, cô thÓ lµ tÝnh b»ng 45% møc b×nh qu©n tiÒn l</w:t>
        <w:softHyphen/>
        <w:t>¬ng, tiÒn c«ng th¸ng ®ãng BHXH t</w:t>
        <w:softHyphen/>
        <w:t>¬ng øng víi 15 n¨m ®ãng BHXH, sau ®ã cø thªm mçi n¨m ®ãng BHXH th× tÝnh thªm 3% (®èi víi nam lµ 2%); møc tèi ®a b»ng 75%. Trong khi nÕu nghØ h</w:t>
        <w:softHyphen/>
        <w:t>u tr</w:t>
        <w:softHyphen/>
        <w:t>íc tuæi th× tû lÖ l</w:t>
        <w:softHyphen/>
        <w:t>¬ng h</w:t>
        <w:softHyphen/>
        <w:t>u bÞ gi¶m lµ 1% cho mçi n¨m nghØ tr</w:t>
        <w:softHyphen/>
        <w:t>íc tuæi quy ®Þnh t</w:t>
        <w:softHyphen/>
        <w:t>¬ng tù nh</w:t>
        <w:softHyphen/>
        <w:t xml:space="preserve"> ®èi víi lao ®éng nam.</w:t>
      </w:r>
    </w:p>
    <w:p>
      <w:pPr>
        <w:pStyle w:val="Ndieund"/>
        <w:spacing w:lineRule="exact" w:line="360" w:before="120" w:after="0"/>
        <w:rPr>
          <w:rFonts w:eastAsia="Times New Roman"/>
          <w:b/>
          <w:b/>
          <w:spacing w:val="4"/>
          <w:szCs w:val="28"/>
          <w:lang w:val="sv-SE" w:eastAsia="en-US"/>
        </w:rPr>
      </w:pPr>
      <w:r>
        <w:rPr>
          <w:rFonts w:eastAsia="Times New Roman"/>
          <w:b/>
          <w:spacing w:val="4"/>
          <w:szCs w:val="28"/>
          <w:lang w:val="sv-SE" w:eastAsia="en-US"/>
        </w:rPr>
        <w:t>2. Mét sè ®¸nh gi¸ vÒ chÝnh s¸ch vµ thùc hiÖn chÝnh s¸ch BHXH ®èi víi lao ®éng n÷ tham gia BHXH hiÖn nay:</w:t>
      </w:r>
    </w:p>
    <w:p>
      <w:pPr>
        <w:pStyle w:val="Ndieund"/>
        <w:spacing w:lineRule="exact" w:line="360" w:before="120" w:after="0"/>
        <w:ind w:firstLine="540"/>
        <w:rPr/>
      </w:pPr>
      <w:r>
        <w:rPr>
          <w:spacing w:val="4"/>
          <w:szCs w:val="28"/>
          <w:lang w:val="sv-SE"/>
        </w:rPr>
        <w:tab/>
      </w:r>
      <w:r>
        <w:rPr>
          <w:b/>
          <w:i/>
          <w:spacing w:val="4"/>
          <w:szCs w:val="28"/>
          <w:lang w:val="sv-SE"/>
        </w:rPr>
        <w:t xml:space="preserve">- VÒ chÕ ®é thai s¶n: </w:t>
      </w:r>
      <w:r>
        <w:rPr>
          <w:spacing w:val="4"/>
          <w:szCs w:val="28"/>
          <w:lang w:val="sv-SE"/>
        </w:rPr>
        <w:t>§Ó tr¸nh l¹m dông trong viÖc h</w:t>
        <w:softHyphen/>
        <w:t>ëng BHXH thai s¶n khi sinh con ®èi víi mét sè ®¬n vÞ sö dông lao ®éng nªn ph¸p luËt cã quy ®Þnh lao ®éng n÷ sinh con vµ ng</w:t>
        <w:softHyphen/>
        <w:t>êi lao ®éng nhËn con nu«i d</w:t>
        <w:softHyphen/>
        <w:t>íi 4 th¸ng tuæi ph¶i ®ãng BHXH tõ ®ñ 6 th¸ng trë lªn trong thêi gian 12 th¸ng tr</w:t>
        <w:softHyphen/>
        <w:t>íc khi sinh con hoÆc nhËn con nu«i míi ®</w:t>
        <w:softHyphen/>
        <w:t>îc h</w:t>
        <w:softHyphen/>
        <w:t>ëng trî cÊp thai s¶n. Do vËy cã khã kh¨n cho tr</w:t>
        <w:softHyphen/>
        <w:t>êng hîp ch</w:t>
        <w:softHyphen/>
        <w:t>a ®ãng BHXH ®ñ 6 th¸ng trong vßng 12 th¸ng mµ tr</w:t>
        <w:softHyphen/>
        <w:t>íc ®ã cã thêi gian dµi ®· ®ãng BHXH (nhÊt lµ tr</w:t>
        <w:softHyphen/>
        <w:t>êng hîp khã sinh ph¶i nghØ viÖc ®Ó d</w:t>
        <w:softHyphen/>
        <w:t xml:space="preserve">ìng thai ngay tõ khi cã thai). </w:t>
      </w:r>
    </w:p>
    <w:p>
      <w:pPr>
        <w:pStyle w:val="Ndieund"/>
        <w:spacing w:lineRule="exact" w:line="360" w:before="120" w:after="0"/>
        <w:rPr/>
      </w:pPr>
      <w:r>
        <w:rPr>
          <w:b/>
          <w:i/>
          <w:spacing w:val="4"/>
          <w:szCs w:val="28"/>
          <w:lang w:val="sv-SE"/>
        </w:rPr>
        <w:t>- VÒ møc h</w:t>
        <w:softHyphen/>
        <w:t>ëng l</w:t>
        <w:softHyphen/>
        <w:t>¬ng h</w:t>
        <w:softHyphen/>
        <w:t xml:space="preserve">u: </w:t>
      </w:r>
      <w:r>
        <w:rPr>
          <w:rFonts w:eastAsia="Times New Roman"/>
          <w:spacing w:val="4"/>
          <w:szCs w:val="28"/>
          <w:lang w:val="sv-SE" w:eastAsia="en-US"/>
        </w:rPr>
        <w:t>Víi c¸ch tÝnh l</w:t>
        <w:softHyphen/>
        <w:t>¬ng h</w:t>
        <w:softHyphen/>
        <w:t>u theo quy ®Þnh cña ph¸p luËt BHXH hiÖn hµnh th× thùc tÕ tû lÖ h</w:t>
        <w:softHyphen/>
        <w:t>ëng l</w:t>
        <w:softHyphen/>
        <w:t>¬ng h</w:t>
        <w:softHyphen/>
        <w:t>u b×nh qu©n gi÷a nam vµ n÷ c¬ b¶n kh«ng cã chªnh lÖch vµ tû lÖ tèi ®a b»ng 75% ®èi víi n÷ ®¹t ®</w:t>
        <w:softHyphen/>
        <w:t>îc kh¸ rÔ rµng v× chØ cÇn cã ®ñ 25 ®ãng BHXH (trong ®ã nam cÇn 30 n¨m ®ãng BHXH), n¨m 2008 tû lÖ l</w:t>
        <w:softHyphen/>
        <w:t>¬ng h</w:t>
        <w:softHyphen/>
        <w:t>u b×nh qu©n cña nam lµ 69,2% vµ cña n÷ lµ 70,1% (cao h¬n 0,9%). Tuy nhiªn, l</w:t>
        <w:softHyphen/>
        <w:t>¬ng h</w:t>
        <w:softHyphen/>
        <w:t>u b×nh qu©n th¸ng cña lao ®éng n÷ so víi lao ®éng nam vÉn thÊp h¬n, chØ ®¹t 90%, nguyªn nh©n do tiÒn l</w:t>
        <w:softHyphen/>
        <w:t>¬ng b×nh qu©n th¸ng lµm c¨n cø tÝnh l</w:t>
        <w:softHyphen/>
        <w:t>¬ng h</w:t>
        <w:softHyphen/>
        <w:t>u cña n÷ thÊp h¬n nam v× tæng thêi gian lµm viÖc ®Õn khi nghØ h</w:t>
        <w:softHyphen/>
        <w:t>u cña n÷ Ýt h¬n nam (chÕ ®é tiÒn l</w:t>
        <w:softHyphen/>
        <w:t>¬ng kh«ng quy ®Þnh n©ng l</w:t>
        <w:softHyphen/>
        <w:t>¬ng kh¸c gi÷a lao ®éng n÷ vµ nam). Theo sè thèng kª ng</w:t>
        <w:softHyphen/>
        <w:t>êi nghØ h</w:t>
        <w:softHyphen/>
        <w:t>u n¨m 2008 th× tiÒn l</w:t>
        <w:softHyphen/>
        <w:t>¬ng b×nh qu©n th¸ng lµm c¨n cø tÝnh l</w:t>
        <w:softHyphen/>
        <w:t>¬ng h</w:t>
        <w:softHyphen/>
        <w:t>u cña n÷ chØ gÇn b»ng 90% tiÒn l</w:t>
        <w:softHyphen/>
        <w:t>¬ng b×nh qu©n cña lao ®éng nam.</w:t>
      </w:r>
    </w:p>
    <w:p>
      <w:pPr>
        <w:pStyle w:val="Ndieund"/>
        <w:spacing w:lineRule="exact" w:line="360" w:before="120" w:after="0"/>
        <w:rPr>
          <w:rFonts w:eastAsia="Times New Roman"/>
          <w:szCs w:val="28"/>
          <w:lang w:val="sv-SE" w:eastAsia="en-US"/>
        </w:rPr>
      </w:pPr>
      <w:r>
        <w:rPr>
          <w:rFonts w:eastAsia="Times New Roman"/>
          <w:szCs w:val="28"/>
          <w:lang w:val="sv-SE" w:eastAsia="en-US"/>
        </w:rPr>
        <w:t>ViÖc møc l</w:t>
        <w:softHyphen/>
        <w:t>¬ng h</w:t>
        <w:softHyphen/>
        <w:t>u tuyÖt ®èi cña lao ®éng n÷  so víi lao ®éng nam thÊp h¬n vµ so víi thu nhËp lµ vÊn ®Ò cÇn sím nghiªn cøu ®Ó cã gi¶i ph¸p phï hîp, ®¶m b¶o ®êi sèng cña lao ®éng n÷ kh«ng nh÷ng khi nghØ h</w:t>
        <w:softHyphen/>
        <w:t>u mµ c¶ khi cßn ®ang lµm viÖc.</w:t>
      </w:r>
    </w:p>
    <w:p>
      <w:pPr>
        <w:pStyle w:val="Ndieu"/>
        <w:spacing w:lineRule="exact" w:line="360" w:before="120" w:after="0"/>
        <w:jc w:val="both"/>
        <w:rPr/>
      </w:pPr>
      <w:r>
        <w:rPr>
          <w:color w:val="000000"/>
          <w:spacing w:val="4"/>
          <w:szCs w:val="28"/>
        </w:rPr>
        <w:t>- VÒ chÕ ®é TNL§-BNN:</w:t>
      </w:r>
      <w:r>
        <w:rPr>
          <w:spacing w:val="4"/>
          <w:szCs w:val="28"/>
        </w:rPr>
        <w:t xml:space="preserve"> </w:t>
      </w:r>
      <w:r>
        <w:rPr>
          <w:b w:val="false"/>
          <w:i w:val="false"/>
          <w:color w:val="000000"/>
          <w:spacing w:val="4"/>
          <w:szCs w:val="28"/>
        </w:rPr>
        <w:t>Tuy chÝnh s¸ch BHXH quy ®Þnh ®èi t</w:t>
        <w:softHyphen/>
        <w:t>îng tham gia, møc ®ãng gãp vµ quyÒn lîi h</w:t>
        <w:softHyphen/>
        <w:t>ëng cña lao ®éng n÷ gièng nh</w:t>
        <w:softHyphen/>
        <w:t xml:space="preserve"> lao ®«ng nam, xong do chÝnh s¸ch cã mét sè quy ®Þnh riªng ®èi víi lao ®éng n÷, trong ®ã nghiªm cÊm bè trÝ lµm c«ng viÖc ®Æc biÖt nÆng nhäc, ®éc haÞ, nguy hiÓm vµ h¹n chÕ bè trÝ lµm nghÒ c«ng viÖc nÆng nhäc ®éc h¹i, nguy hiÓm, n¬i cã m«i tr</w:t>
        <w:softHyphen/>
        <w:t>êng kh«ng kh«ng tèt... vµ ngoµi ra do lao ®éng n÷ th</w:t>
        <w:softHyphen/>
        <w:t>êng cÈn thËn trong lao ®éng h¬n lao ®éng nam. Nªn thùc tÕ lao ®éng n÷  bÞ tai n¹n lao ®éng vµ m¾c bÖnh nghÒ nghiÖp Ýt h¬n rÊt nhiÒu so víi lao ®éng nam, theo sè thèng kª th× tû lÖ bÞ TNL§-BNN so víi nam chØ b»ng kho¶ng gÇn 40% (trong ®ã phÇn lín do TNL§ trªn ®</w:t>
        <w:softHyphen/>
        <w:t>êng ®i vµ vÒ).</w:t>
      </w:r>
    </w:p>
    <w:p>
      <w:pPr>
        <w:pStyle w:val="Ndieund"/>
        <w:spacing w:lineRule="exact" w:line="360" w:before="120" w:after="0"/>
        <w:rPr/>
      </w:pPr>
      <w:r>
        <w:rPr>
          <w:b/>
          <w:i/>
          <w:spacing w:val="4"/>
          <w:szCs w:val="28"/>
          <w:lang w:val="sv-SE"/>
        </w:rPr>
        <w:t xml:space="preserve">- VÒ viÖc tham gia BHXH: </w:t>
      </w:r>
    </w:p>
    <w:p>
      <w:pPr>
        <w:pStyle w:val="Ndieund"/>
        <w:spacing w:lineRule="exact" w:line="360" w:before="120" w:after="0"/>
        <w:rPr/>
      </w:pPr>
      <w:r>
        <w:rPr>
          <w:spacing w:val="4"/>
          <w:szCs w:val="28"/>
          <w:lang w:val="sv-SE"/>
        </w:rPr>
        <w:t xml:space="preserve">+ </w:t>
      </w:r>
      <w:r>
        <w:rPr>
          <w:rFonts w:eastAsia="Times New Roman"/>
          <w:spacing w:val="4"/>
          <w:szCs w:val="28"/>
          <w:lang w:val="sv-SE" w:eastAsia="en-US"/>
        </w:rPr>
        <w:t>§a sè lao ®éng n÷ thuéc ®èi t</w:t>
        <w:softHyphen/>
        <w:t>îng tham gia BHXH b¾t buéc, b¶o hiÓm thÊt nghiÖp ®· ®</w:t>
        <w:softHyphen/>
        <w:t>îc ®¬n vÞ sö dông lao ®éng thùc hiÖn ®¨ng ký ®Ó tham gia vµ ®ãng BHXH ®Çy ®ñ, kÞp thêi. Tuy nhiªn cßn mét sè doanh nghiÖp t</w:t>
        <w:softHyphen/>
        <w:t xml:space="preserve"> nh©n võa vµ nhá ch</w:t>
        <w:softHyphen/>
        <w:t>a thùc hiÖn khai b¸o, ®¨ng ký ®Çy ®ñ ®Ó ng</w:t>
        <w:softHyphen/>
        <w:t>êi lao ®éng (trong ®ã lao ®éng n÷ chiÕm tû träng lín) tham gia BHXH ®Ó ®</w:t>
        <w:softHyphen/>
        <w:t>îc h</w:t>
        <w:softHyphen/>
        <w:t>ëng c¸c quyÒn lîi vÒ BHXH.</w:t>
      </w:r>
    </w:p>
    <w:p>
      <w:pPr>
        <w:pStyle w:val="Ndieund"/>
        <w:spacing w:lineRule="exact" w:line="360" w:before="120" w:after="0"/>
        <w:rPr/>
      </w:pPr>
      <w:r>
        <w:rPr>
          <w:rFonts w:eastAsia="Times New Roman"/>
          <w:spacing w:val="4"/>
          <w:szCs w:val="28"/>
          <w:lang w:val="sv-SE" w:eastAsia="en-US"/>
        </w:rPr>
        <w:t>+ ViÖc tham gia BHXH tù nguyÖn hiÖn cßn chiÕm tû lÖ thÊp, nh×n chung ®èi víi ng</w:t>
        <w:softHyphen/>
        <w:t>êi lao ®éng trong n«ng nghiÖp, lao ®éng tù do, trong ®ã lao ®éng n÷ cã khã kh¨n nhiÒu h¬n do thu nhËp b×nh qu©n th¸ng cßn thÊp vµ hiÓu vÒ chÝnh s¸ch BHXH ch</w:t>
        <w:softHyphen/>
        <w:t>a nhiÒu.</w:t>
      </w:r>
    </w:p>
    <w:p>
      <w:pPr>
        <w:pStyle w:val="Ndieund"/>
        <w:widowControl w:val="false"/>
        <w:spacing w:lineRule="exact" w:line="360" w:before="120" w:after="0"/>
        <w:rPr>
          <w:rFonts w:eastAsia="Times New Roman"/>
          <w:spacing w:val="4"/>
          <w:szCs w:val="28"/>
          <w:lang w:val="sv-SE" w:eastAsia="en-US"/>
        </w:rPr>
      </w:pPr>
      <w:r>
        <w:rPr>
          <w:rFonts w:eastAsia="Times New Roman"/>
          <w:b/>
          <w:i/>
          <w:spacing w:val="4"/>
          <w:szCs w:val="28"/>
          <w:lang w:val="sv-SE" w:eastAsia="en-US"/>
        </w:rPr>
        <w:t xml:space="preserve">- </w:t>
      </w:r>
      <w:r>
        <w:rPr>
          <w:b/>
          <w:i/>
          <w:spacing w:val="4"/>
          <w:szCs w:val="28"/>
          <w:lang w:val="sv-SE"/>
        </w:rPr>
        <w:t>VÒ thùc hiÖn chÕ ®é BHXH:</w:t>
      </w:r>
      <w:r>
        <w:rPr>
          <w:spacing w:val="4"/>
          <w:szCs w:val="28"/>
          <w:lang w:val="sv-SE"/>
        </w:rPr>
        <w:t xml:space="preserve"> L</w:t>
      </w:r>
      <w:r>
        <w:rPr>
          <w:rFonts w:eastAsia="Times New Roman"/>
          <w:spacing w:val="4"/>
          <w:szCs w:val="28"/>
          <w:lang w:val="sv-SE" w:eastAsia="en-US"/>
        </w:rPr>
        <w:t>ao ®éng n÷ tham gia BHXH b¾t buéc ®· ®</w:t>
        <w:softHyphen/>
        <w:t>îc gi¶i quyÕt h</w:t>
        <w:softHyphen/>
        <w:t>ëng c¸c quyÒn lîi vÒ l</w:t>
        <w:softHyphen/>
        <w:t>¬ng h</w:t>
        <w:softHyphen/>
        <w:t>u, trî cÊp BHXH theo quy ®Þnh ®Çy ®ñ, kÞp thêi, thuËn tiÖn. Hµng n¨m cã kho¶ng 500 ngh×n lao ®éng n÷ h</w:t>
        <w:softHyphen/>
        <w:t>ëng chÕ ®é h</w:t>
        <w:softHyphen/>
        <w:t>u trÝ, gÇn 200 ngh×n lao ®éng n÷ h</w:t>
        <w:softHyphen/>
        <w:t>ëng trî cÊp BHXH mét lÇn vµ gÇn 1,5 triÖu l</w:t>
        <w:softHyphen/>
        <w:t>ît lao ®éng n÷  h</w:t>
        <w:softHyphen/>
        <w:t>ëng trî cÊp èm ®au, gÇn 600 ngh×n l</w:t>
        <w:softHyphen/>
        <w:t>ît ng</w:t>
        <w:softHyphen/>
        <w:t>êi h</w:t>
        <w:softHyphen/>
        <w:t xml:space="preserve">ëng trî cÊp thai s¶n. </w:t>
      </w:r>
    </w:p>
    <w:p>
      <w:pPr>
        <w:pStyle w:val="Ndieund"/>
        <w:widowControl w:val="false"/>
        <w:spacing w:lineRule="exact" w:line="360" w:before="120" w:after="0"/>
        <w:rPr/>
      </w:pPr>
      <w:r>
        <w:rPr>
          <w:rFonts w:eastAsia="Times New Roman"/>
          <w:spacing w:val="4"/>
          <w:szCs w:val="28"/>
          <w:lang w:val="sv-SE" w:eastAsia="en-US"/>
        </w:rPr>
        <w:t>Tuy nhiªn thêi gian qua, ®</w:t>
      </w:r>
      <w:r>
        <w:rPr>
          <w:color w:val="000000"/>
          <w:spacing w:val="4"/>
          <w:szCs w:val="28"/>
          <w:lang w:val="sv-SE"/>
        </w:rPr>
        <w:t>a sè c¸c ®¬n vÞ sö dông lao ®éng ch</w:t>
        <w:softHyphen/>
        <w:t>a ®¶m nhiÖm ®</w:t>
        <w:softHyphen/>
        <w:t>îc viÖc thùc hiÖn</w:t>
      </w:r>
      <w:r>
        <w:rPr>
          <w:color w:val="000000"/>
          <w:spacing w:val="4"/>
          <w:szCs w:val="28"/>
          <w:lang w:val="it-IT"/>
        </w:rPr>
        <w:t xml:space="preserve"> gi¶i quyÕt chÕ ®é ®é èm ®au, thai s¶n cho ng</w:t>
        <w:softHyphen/>
        <w:t>êi lao ®éng theo quy ®Þnh t¹i kho¶n 1 §iÒu 92 LuËt BHXH, do ch</w:t>
        <w:softHyphen/>
        <w:t>a n¾m ch¾c ®</w:t>
        <w:softHyphen/>
        <w:t>îc nghiÖp vô chuyªn m«n nªn b¶o hiÓm x· héi c¸c cÊp ph¶i tËp trung h</w:t>
        <w:softHyphen/>
        <w:t>íng dÉn, thËm chÝ ph¶i gióp xÐt duyÖt trùc tiÕp, ®· ¶nh h</w:t>
        <w:softHyphen/>
        <w:t>ëng ®Õn thêi gian nhËn trî cÊp èm ®au, thai s¶n, trî cÊp DSPHSK cña ng</w:t>
        <w:softHyphen/>
        <w:t>êi lao ®éng nãi chung, lao ®éng n÷ nãi riªng. Mét sè ®¬n vÞ sö dông lao ®éng ch</w:t>
        <w:softHyphen/>
        <w:t>a thùc hiÖn ®ãng BHXH ®Çy ®ñ, kÞp thêi nªn kh«ng cã c¨n cø ®Ó thùc hiÖn gi¶i quyÕt ngay chÕ ®é cho ng</w:t>
        <w:softHyphen/>
        <w:t>êi lao ®éng khi ®</w:t>
        <w:softHyphen/>
        <w:t>îc h</w:t>
        <w:softHyphen/>
        <w:t xml:space="preserve">ëng (nhÊt lµ chÕ ®é èm ®au, thai s¶n). </w:t>
      </w:r>
    </w:p>
    <w:p>
      <w:pPr>
        <w:pStyle w:val="Ndieund"/>
        <w:spacing w:lineRule="exact" w:line="360" w:before="120" w:after="0"/>
        <w:rPr/>
      </w:pPr>
      <w:r>
        <w:rPr>
          <w:rFonts w:eastAsia="Times New Roman"/>
          <w:b/>
          <w:spacing w:val="4"/>
          <w:szCs w:val="28"/>
          <w:lang w:val="sv-SE" w:eastAsia="en-US"/>
        </w:rPr>
        <w:t>3. Mét sè kiÕn nghÞ vÒ chÝnh s¸ch vµ thùc hiÖn BHXH ®èi víi lao ®éng n÷ tham gia BHXH:</w:t>
      </w:r>
    </w:p>
    <w:p>
      <w:pPr>
        <w:pStyle w:val="Ndieund"/>
        <w:widowControl w:val="false"/>
        <w:spacing w:lineRule="exact" w:line="360" w:before="120" w:after="0"/>
        <w:rPr/>
      </w:pPr>
      <w:r>
        <w:rPr>
          <w:color w:val="000000"/>
          <w:spacing w:val="4"/>
          <w:szCs w:val="28"/>
          <w:lang w:val="sv-SE"/>
        </w:rPr>
        <w:t>a- §Ó ®¶m b¶o t¨ng møc l</w:t>
        <w:softHyphen/>
        <w:t>¬ng h</w:t>
        <w:softHyphen/>
        <w:t>u, trî cÊp BHXH ®èi víi lao ®éng n÷, ®Ò nghÞ:</w:t>
      </w:r>
    </w:p>
    <w:p>
      <w:pPr>
        <w:pStyle w:val="Normal"/>
        <w:spacing w:lineRule="exact" w:line="360" w:before="120" w:after="0"/>
        <w:ind w:firstLine="567"/>
        <w:jc w:val="both"/>
        <w:rPr>
          <w:rFonts w:eastAsia="MS Mincho;Arial Unicode MS"/>
          <w:color w:val="000000"/>
          <w:spacing w:val="4"/>
          <w:sz w:val="28"/>
          <w:szCs w:val="28"/>
          <w:lang w:val="sv-SE" w:eastAsia="ja-JP"/>
        </w:rPr>
      </w:pPr>
      <w:r>
        <w:rPr>
          <w:rFonts w:eastAsia="MS Mincho;Arial Unicode MS"/>
          <w:color w:val="000000"/>
          <w:spacing w:val="4"/>
          <w:sz w:val="28"/>
          <w:szCs w:val="28"/>
          <w:lang w:val="sv-SE" w:eastAsia="ja-JP"/>
        </w:rPr>
        <w:t>+ Nghiªn cøu quy ®Þnh t¨ng dÇn tuæi nghØ h</w:t>
        <w:softHyphen/>
        <w:t>u ®èi víi ng</w:t>
        <w:softHyphen/>
        <w:t>êi tham gia BHXH nãi chung (c¶ nam vµ n÷). Riªng lao ®éng n÷, ngoµi viÖc t¨ng dÉn tuæi nghØ h</w:t>
        <w:softHyphen/>
        <w:t>u chung, cÇn nghiªn cøu quy ®Þnh gi¶m dÇn kho¶ng c¸ch chªnh lÖch vÒ tuæi nghØ h</w:t>
        <w:softHyphen/>
        <w:t xml:space="preserve">u so víi lao ®éng nam (hiÖn nay lµ 5 tuæi). </w:t>
      </w:r>
    </w:p>
    <w:p>
      <w:pPr>
        <w:pStyle w:val="Normal"/>
        <w:spacing w:lineRule="exact" w:line="360" w:before="120" w:after="0"/>
        <w:ind w:firstLine="567"/>
        <w:jc w:val="both"/>
        <w:rPr>
          <w:rFonts w:eastAsia=".VnTime" w:cs=".VnTime"/>
          <w:spacing w:val="4"/>
          <w:sz w:val="28"/>
          <w:szCs w:val="28"/>
          <w:lang w:val="sv-SE"/>
        </w:rPr>
      </w:pPr>
      <w:r>
        <w:rPr>
          <w:rFonts w:eastAsia="MS Mincho;Arial Unicode MS"/>
          <w:color w:val="000000"/>
          <w:spacing w:val="4"/>
          <w:sz w:val="28"/>
          <w:szCs w:val="28"/>
          <w:lang w:val="sv-SE" w:eastAsia="ja-JP"/>
        </w:rPr>
        <w:t>Theo sè thèng kª mét sè n¨m gÇn ®©y, hµng n¨m cã kho¶ng 100 ngh×n ng</w:t>
        <w:softHyphen/>
        <w:t>êi nghØ h</w:t>
        <w:softHyphen/>
        <w:t>u (trong ®ã sè lao ®éng n÷ nghØ h</w:t>
        <w:softHyphen/>
        <w:t>u chiÕm 54,5%), víi tuæi nghØ h</w:t>
        <w:softHyphen/>
        <w:t xml:space="preserve">u </w:t>
      </w:r>
      <w:r>
        <w:rPr>
          <w:rFonts w:eastAsia=".VnTime" w:cs=".VnTime"/>
          <w:spacing w:val="4"/>
          <w:sz w:val="28"/>
          <w:szCs w:val="28"/>
          <w:lang w:val="sv-SE"/>
        </w:rPr>
        <w:t>cña ng</w:t>
        <w:softHyphen/>
        <w:t>êi nghØ h</w:t>
        <w:softHyphen/>
        <w:t>u b×nh qu©n lµ 54,2 tuæi (lao ®éng nam lµ 55,9 tuæi, cña n÷ lµ 52,4 tuæi. Tuæi thä b×nh qu©n cña ng</w:t>
        <w:softHyphen/>
        <w:t>êi nghØ h</w:t>
        <w:softHyphen/>
        <w:t>u hiÖn nay kho¶ng 73,5 tuæi, thêi gian b×nh qu©n h</w:t>
        <w:softHyphen/>
        <w:t>ëng l</w:t>
        <w:softHyphen/>
        <w:t>¬ng h</w:t>
        <w:softHyphen/>
        <w:t>u lµ 19,3 n¨m, trong ®ã nam h</w:t>
        <w:softHyphen/>
        <w:t>ëng b×nh qu©n 17 n¨m, n÷ h</w:t>
        <w:softHyphen/>
        <w:t xml:space="preserve">ëng b×nh qu©n gÇn 22 n¨m.  </w:t>
      </w:r>
    </w:p>
    <w:p>
      <w:pPr>
        <w:pStyle w:val="Ndieund"/>
        <w:widowControl w:val="false"/>
        <w:spacing w:lineRule="exact" w:line="360" w:before="120" w:after="0"/>
        <w:rPr/>
      </w:pPr>
      <w:r>
        <w:rPr>
          <w:rFonts w:eastAsia=".VnTime"/>
          <w:color w:val="000000"/>
          <w:spacing w:val="4"/>
          <w:szCs w:val="28"/>
          <w:lang w:val="sv-SE"/>
        </w:rPr>
        <w:t xml:space="preserve"> </w:t>
      </w:r>
      <w:r>
        <w:rPr>
          <w:color w:val="000000"/>
          <w:spacing w:val="4"/>
          <w:szCs w:val="28"/>
          <w:lang w:val="sv-SE"/>
        </w:rPr>
        <w:t>+ Nghiªn cøu quy ®Þnh møc tiÒn l</w:t>
        <w:softHyphen/>
        <w:t>¬ng, tiÒn c«ng lµm c¨n cø ®ãng BHXH ®Ó tÝnh h</w:t>
        <w:softHyphen/>
        <w:t>ëng BHXH lµ tiÒn l</w:t>
        <w:softHyphen/>
        <w:t>¬ng, tiÒn c«ng vµ c¸c kho¶n thu nhËp bæ sung kh¸c cã tÝnh chÊt tiÒn l</w:t>
        <w:softHyphen/>
        <w:t>¬ng, tiÒn c«ng cña ng</w:t>
        <w:softHyphen/>
        <w:t xml:space="preserve">êi lao ®éng; </w:t>
      </w:r>
    </w:p>
    <w:p>
      <w:pPr>
        <w:pStyle w:val="Ndieund"/>
        <w:widowControl w:val="false"/>
        <w:spacing w:lineRule="exact" w:line="360" w:before="120" w:after="0"/>
        <w:rPr>
          <w:color w:val="000000"/>
          <w:spacing w:val="4"/>
          <w:szCs w:val="28"/>
          <w:lang w:val="sv-SE"/>
        </w:rPr>
      </w:pPr>
      <w:r>
        <w:rPr>
          <w:color w:val="000000"/>
          <w:spacing w:val="4"/>
          <w:szCs w:val="28"/>
          <w:lang w:val="sv-SE"/>
        </w:rPr>
        <w:t>+  Nghiªn cøu c¶i c¸ch chÝnh s¸ch tiÒn l</w:t>
        <w:softHyphen/>
        <w:t>¬ng, tiÒn c«ng nãi chung (nhÊt lµ tiÒn l</w:t>
        <w:softHyphen/>
        <w:t>¬ng cña khu vùc hµnh chÝnh) cho phï hîp vµ chÝnh s¸ch tiÒn l</w:t>
        <w:softHyphen/>
        <w:t>¬ng, tiÒn c«ng ®èi víi lao ®éng n÷ ®Ó gi¶m dÇn kho¶ng c¸ch chªnh lÖch vÒ tiÒn l</w:t>
        <w:softHyphen/>
        <w:t>¬ng ®èi víi lao ®éng nam, nhÊt lµ khi ®Õn tuæi nghØ h</w:t>
        <w:softHyphen/>
        <w:t>u do nghØ h</w:t>
        <w:softHyphen/>
        <w:t>u sím h¬n, tæng thêi gian c«ng t¸c Ýt h¬n (xem xÐt chÝnh s¸ch vÒ thêi h¹n n©ng bËc l</w:t>
        <w:softHyphen/>
        <w:t>¬ng, n©ng ng¹ch l</w:t>
        <w:softHyphen/>
        <w:t>¬ng ®èi víi lao ®éng n÷).</w:t>
      </w:r>
    </w:p>
    <w:p>
      <w:pPr>
        <w:pStyle w:val="Ndieund"/>
        <w:widowControl w:val="false"/>
        <w:spacing w:lineRule="exact" w:line="360" w:before="120" w:after="0"/>
        <w:rPr>
          <w:color w:val="000000"/>
          <w:spacing w:val="4"/>
          <w:szCs w:val="28"/>
          <w:lang w:val="sv-SE"/>
        </w:rPr>
      </w:pPr>
      <w:r>
        <w:rPr>
          <w:color w:val="000000"/>
          <w:spacing w:val="4"/>
          <w:szCs w:val="28"/>
          <w:lang w:val="sv-SE"/>
        </w:rPr>
        <w:t>b- Nghiªn cøu vÒ thêi gian nghØ viÖc h</w:t>
        <w:softHyphen/>
        <w:t>áng BHXH khi sinh con ®èi víi lao ®éng n÷ ®Ó ®¶m b¶o søc kháe cho lao ®éng n÷ vµ ch¨m sãc trÎ em ®</w:t>
        <w:softHyphen/>
        <w:t>îc tèt h¬n (cã thÓ t¨ng lªn so víi hiÖn nay) vµ xem xÐt quy ®Þnh thêi gian ®ãng BHXH 6 th¸ng trong thêi h¹n 12 th¸ng míi ®</w:t>
        <w:softHyphen/>
        <w:t>îc h</w:t>
        <w:softHyphen/>
        <w:t>ëng trî cÊp thai s¶n khi sinh con trong tr</w:t>
        <w:softHyphen/>
        <w:t>êng hîp tr</w:t>
        <w:softHyphen/>
        <w:t>íc ®ã lao ®éng n÷ ®· cã nhiÒu n¨m ®ãng BHXH nh</w:t>
        <w:softHyphen/>
        <w:t>ng khi mang thai cã khã kh¨n ph¶i d</w:t>
        <w:softHyphen/>
        <w:t xml:space="preserve">ìng thai. </w:t>
      </w:r>
    </w:p>
    <w:p>
      <w:pPr>
        <w:pStyle w:val="Ndieund"/>
        <w:widowControl w:val="false"/>
        <w:spacing w:lineRule="exact" w:line="360" w:before="120" w:after="0"/>
        <w:rPr>
          <w:color w:val="000000"/>
          <w:spacing w:val="4"/>
          <w:szCs w:val="28"/>
          <w:lang w:val="it-IT"/>
        </w:rPr>
      </w:pPr>
      <w:r>
        <w:rPr>
          <w:color w:val="000000"/>
          <w:spacing w:val="4"/>
          <w:szCs w:val="28"/>
          <w:lang w:val="sv-SE"/>
        </w:rPr>
        <w:t xml:space="preserve">c- Nghiªn cøu quy ®Þnh cã kho¶n chi phÝ qu¶n lý trong thùc hiÖn </w:t>
      </w:r>
      <w:r>
        <w:rPr>
          <w:color w:val="000000"/>
          <w:spacing w:val="4"/>
          <w:szCs w:val="28"/>
          <w:lang w:val="it-IT"/>
        </w:rPr>
        <w:t xml:space="preserve">gi¶i quyÕt </w:t>
      </w:r>
      <w:r>
        <w:rPr>
          <w:color w:val="000000"/>
          <w:spacing w:val="4"/>
          <w:szCs w:val="28"/>
          <w:lang w:val="sv-SE"/>
        </w:rPr>
        <w:t xml:space="preserve">chÕ ®é </w:t>
      </w:r>
      <w:r>
        <w:rPr>
          <w:color w:val="000000"/>
          <w:spacing w:val="4"/>
          <w:szCs w:val="28"/>
          <w:lang w:val="it-IT"/>
        </w:rPr>
        <w:t>èm ®au, thai s¶n cho ng</w:t>
        <w:softHyphen/>
        <w:t xml:space="preserve">êi lao ®éng </w:t>
      </w:r>
      <w:r>
        <w:rPr>
          <w:color w:val="000000"/>
          <w:spacing w:val="4"/>
          <w:szCs w:val="28"/>
          <w:lang w:val="sv-SE"/>
        </w:rPr>
        <w:t xml:space="preserve">®èi víi ®¬n vÞ sö dông lao ®éng ®Ó ®¶m thùc hiÖn </w:t>
      </w:r>
      <w:r>
        <w:rPr>
          <w:color w:val="000000"/>
          <w:spacing w:val="4"/>
          <w:szCs w:val="28"/>
          <w:lang w:val="it-IT"/>
        </w:rPr>
        <w:t>chÕ ®é ®</w:t>
        <w:softHyphen/>
        <w:t>îc ®Çy ®ñ, kÞp thêi.</w:t>
      </w:r>
    </w:p>
    <w:p>
      <w:pPr>
        <w:pStyle w:val="Ndieund"/>
        <w:widowControl w:val="false"/>
        <w:spacing w:lineRule="exact" w:line="360" w:before="120" w:after="0"/>
        <w:rPr>
          <w:color w:val="000000"/>
          <w:spacing w:val="4"/>
          <w:szCs w:val="28"/>
          <w:lang w:val="it-IT"/>
        </w:rPr>
      </w:pPr>
      <w:r>
        <w:rPr>
          <w:color w:val="000000"/>
          <w:spacing w:val="4"/>
          <w:szCs w:val="28"/>
          <w:lang w:val="it-IT"/>
        </w:rPr>
        <w:t xml:space="preserve">d- </w:t>
      </w:r>
      <w:r>
        <w:rPr>
          <w:spacing w:val="4"/>
          <w:szCs w:val="28"/>
          <w:lang w:val="fr-FR"/>
        </w:rPr>
        <w:t xml:space="preserve">Nghiªn cøu n©ng c¸c møc xö ph¹t, bæ sung h×nh thøc xö ph¹t ®èi víi c¸c hµnh vi vi ph¹m ph¸p luËt vÒ BHXH (nhÊt lµ vi ph¹m </w:t>
      </w:r>
      <w:r>
        <w:rPr>
          <w:color w:val="000000"/>
          <w:spacing w:val="4"/>
          <w:szCs w:val="28"/>
          <w:lang w:val="it-IT"/>
        </w:rPr>
        <w:t xml:space="preserve">vÒ thùc hiÖn tham gia, ®ãng BHXH) </w:t>
      </w:r>
      <w:r>
        <w:rPr>
          <w:spacing w:val="4"/>
          <w:szCs w:val="28"/>
          <w:lang w:val="fr-FR"/>
        </w:rPr>
        <w:t>vµ giao thÈm quyÒn xö lý vi ph¹m vÒ BHXH cho tæ chøc BHXH thùc hiÖn</w:t>
      </w:r>
      <w:r>
        <w:rPr>
          <w:color w:val="000000"/>
          <w:spacing w:val="4"/>
          <w:szCs w:val="28"/>
          <w:lang w:val="it-IT"/>
        </w:rPr>
        <w:t xml:space="preserve"> ®Ó ®¶m b¶o ng</w:t>
        <w:softHyphen/>
        <w:t>êi lao ®éng thuéc ®èi t</w:t>
        <w:softHyphen/>
        <w:t>îng tham gia BHXH b¾t buéc ®</w:t>
        <w:softHyphen/>
        <w:t>îc tham gia vµ h</w:t>
        <w:softHyphen/>
        <w:t>ëng BHXH ®Çy ®ñ, kÞp thêi vµ kiÓm tra, xö lý nghiªm viÖc thùc hiÖn bè trÝ lao ®éng n÷ kh«ng ®óng víi quy ®Þnh cña ph¸p luËt,</w:t>
      </w:r>
    </w:p>
    <w:p>
      <w:pPr>
        <w:pStyle w:val="Ndieund"/>
        <w:widowControl w:val="false"/>
        <w:spacing w:lineRule="exact" w:line="360" w:before="120" w:after="0"/>
        <w:rPr>
          <w:b/>
          <w:b/>
          <w:i/>
          <w:i/>
          <w:spacing w:val="-10"/>
          <w:sz w:val="26"/>
          <w:szCs w:val="26"/>
          <w:lang w:val="sv-SE"/>
        </w:rPr>
      </w:pPr>
      <w:r>
        <w:rPr>
          <w:color w:val="000000"/>
          <w:spacing w:val="4"/>
          <w:szCs w:val="28"/>
          <w:lang w:val="it-IT"/>
        </w:rPr>
        <w:t>e. Sím nghiªn cøu ®Ó cã c¬ chÕ hç trî tõ ng©n s¸ch nhµ n</w:t>
        <w:softHyphen/>
        <w:t>íc ®èi víi ng</w:t>
        <w:softHyphen/>
        <w:t>êi lao ®éng tham gia BHXH tù nguyÖn, tr</w:t>
        <w:softHyphen/>
        <w:t>íc m¾t lµ ®èi víi lao ®éng n÷, nhÊt lµ ®èi t</w:t>
        <w:softHyphen/>
        <w:t>îng thuéc diÖn nghÌo, cËn nghÌo, vïng s©u, xa, d©n téc Ýt ng</w:t>
        <w:softHyphen/>
        <w:t>êi (§iÒu 98 LuËt BHXH cã quy ®Þnh Nhµ n</w:t>
        <w:softHyphen/>
        <w:t>íc hç trî) ®Ó lao ®éng n÷ ë n«ng th«n, lao ®éng tù do cã ®iÒu kiÖn tham gia BHXH vµ h</w:t>
        <w:softHyphen/>
        <w:t>ëng BHXH, ®¶m b¶o ®êi sèng khi vÒ giµ, ®ång thêi ®¶m b¶o chung  an toµn, an sinh x· héi ./.</w:t>
      </w:r>
      <w:r>
        <w:rPr>
          <w:b/>
          <w:i/>
          <w:spacing w:val="-10"/>
          <w:sz w:val="26"/>
          <w:szCs w:val="26"/>
          <w:lang w:val="sv-SE"/>
        </w:rPr>
        <w:t xml:space="preserve"> </w:t>
      </w:r>
    </w:p>
    <w:p>
      <w:pPr>
        <w:pStyle w:val="Ndieund"/>
        <w:widowControl w:val="false"/>
        <w:spacing w:lineRule="exact" w:line="340" w:before="120" w:after="0"/>
        <w:rPr>
          <w:b/>
          <w:b/>
          <w:i/>
          <w:i/>
          <w:color w:val="000000"/>
          <w:spacing w:val="-4"/>
          <w:sz w:val="26"/>
          <w:szCs w:val="26"/>
          <w:lang w:val="sv-SE"/>
        </w:rPr>
      </w:pPr>
      <w:r>
        <w:rPr>
          <w:b/>
          <w:i/>
          <w:color w:val="000000"/>
          <w:spacing w:val="-4"/>
          <w:sz w:val="26"/>
          <w:szCs w:val="26"/>
          <w:lang w:val="sv-SE"/>
        </w:rPr>
      </w:r>
    </w:p>
    <w:p>
      <w:pPr>
        <w:pStyle w:val="Ndieund"/>
        <w:spacing w:lineRule="exact" w:line="320" w:before="0" w:after="0"/>
        <w:ind w:firstLine="720"/>
        <w:jc w:val="center"/>
        <w:rPr>
          <w:rFonts w:eastAsia="Times New Roman"/>
          <w:b/>
          <w:b/>
          <w:i/>
          <w:i/>
          <w:color w:val="000000"/>
          <w:spacing w:val="-8"/>
          <w:szCs w:val="28"/>
          <w:lang w:val="sv-SE" w:eastAsia="en-US"/>
        </w:rPr>
      </w:pPr>
      <w:r>
        <w:rPr>
          <w:rFonts w:eastAsia="Times New Roman"/>
          <w:b/>
          <w:i/>
          <w:color w:val="000000"/>
          <w:spacing w:val="-8"/>
          <w:szCs w:val="28"/>
          <w:lang w:val="sv-SE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964" w:footer="567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center"/>
      <w:rPr/>
    </w:pPr>
    <w:r>
      <w:rPr>
        <w:rFonts w:cs="Times New Roman" w:ascii="Times New Roman" w:hAnsi="Times New Roman"/>
        <w:b/>
      </w:rPr>
      <w:t>HỘI THẢO VỀ “GIỚI VÀ CHÍNH SÁCH, PHÁP LUẬT VỀ XÃ HỘI”</w:t>
    </w:r>
  </w:p>
  <w:p>
    <w:pPr>
      <w:pStyle w:val="Normal"/>
      <w:ind w:firstLine="720"/>
      <w:jc w:val="center"/>
      <w:rPr>
        <w:rFonts w:ascii="Times New Roman" w:hAnsi="Times New Roman" w:cs="Times New Roman"/>
        <w:i/>
        <w:i/>
        <w:spacing w:val="-16"/>
      </w:rPr>
    </w:pPr>
    <w:r>
      <w:rPr>
        <w:rFonts w:cs="Times New Roman" w:ascii="Times New Roman" w:hAnsi="Times New Roman"/>
        <w:i/>
      </w:rPr>
      <w:t>(Tp. Hạ Long, tỉnh Quảng Ninh, ngày 31/10 và 01/11/2009)</w:t>
    </w:r>
  </w:p>
  <w:p>
    <w:pPr>
      <w:pStyle w:val="Header"/>
      <w:rPr>
        <w:rFonts w:ascii="Times New Roman" w:hAnsi="Times New Roman" w:cs="Times New Roman"/>
        <w:i/>
        <w:i/>
        <w:spacing w:val="-16"/>
        <w:lang w:val="en-US" w:eastAsia="en-US"/>
      </w:rPr>
    </w:pPr>
    <w:r>
      <w:rPr>
        <w:rFonts w:cs="Times New Roman"/>
        <w:i/>
        <w:spacing w:val="-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55245</wp:posOffset>
              </wp:positionV>
              <wp:extent cx="5791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5pt" to="455.95pt,4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 w:before="60" w:after="60"/>
      <w:jc w:val="center"/>
      <w:outlineLvl w:val="2"/>
    </w:pPr>
    <w:rPr>
      <w:rFonts w:ascii=".VnTimeH" w:hAnsi=".VnTimeH" w:cs="Arial"/>
      <w:b/>
      <w:bCs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0"/>
      <w:outlineLvl w:val="6"/>
    </w:pPr>
    <w:rPr>
      <w:i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dieundChar">
    <w:name w:val="n-dieund Char"/>
    <w:basedOn w:val="DefaultParagraphFont"/>
    <w:qFormat/>
    <w:rPr>
      <w:rFonts w:ascii=".VnTime" w:hAnsi=".VnTime" w:eastAsia="MS Mincho;Arial Unicode MS" w:cs=".VnTime"/>
      <w:sz w:val="28"/>
      <w:lang w:val="en-US" w:eastAsia="ja-JP" w:bidi="ar-SA"/>
    </w:rPr>
  </w:style>
  <w:style w:type="character" w:styleId="CharChar">
    <w:name w:val=" Char Char"/>
    <w:basedOn w:val="DefaultParagraphFont"/>
    <w:qFormat/>
    <w:rPr>
      <w:rFonts w:ascii=".VnTime" w:hAnsi=".VnTime" w:cs=".VnTime"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0"/>
      <w:jc w:val="center"/>
    </w:pPr>
    <w:rPr>
      <w:rFonts w:ascii=".VnTimeH" w:hAnsi=".VnTimeH" w:cs=".VnTimeH"/>
      <w:b/>
      <w:sz w:val="32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spacing w:before="0" w:after="120"/>
      <w:ind w:firstLine="709"/>
      <w:jc w:val="both"/>
    </w:pPr>
    <w:rPr>
      <w:rFonts w:eastAsia="MS Mincho;Arial Unicode MS"/>
      <w:sz w:val="28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dieu">
    <w:name w:val="n-dieu"/>
    <w:basedOn w:val="Normal"/>
    <w:qFormat/>
    <w:pPr>
      <w:spacing w:before="180" w:after="120"/>
      <w:ind w:firstLine="709"/>
    </w:pPr>
    <w:rPr>
      <w:rFonts w:eastAsia="MS Mincho;Arial Unicode MS"/>
      <w:b/>
      <w:i/>
      <w:sz w:val="28"/>
      <w:szCs w:val="20"/>
      <w:lang w:val="it-IT" w:eastAsia="ja-JP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ach">
    <w:name w:val="cach"/>
    <w:basedOn w:val="Normal"/>
    <w:qFormat/>
    <w:pPr>
      <w:tabs>
        <w:tab w:val="clear" w:pos="720"/>
        <w:tab w:val="left" w:pos="170" w:leader="none"/>
      </w:tabs>
      <w:overflowPunct w:val="false"/>
      <w:autoSpaceDE w:val="false"/>
      <w:spacing w:before="240" w:after="0"/>
      <w:jc w:val="both"/>
      <w:textAlignment w:val="baseline"/>
    </w:pPr>
    <w:rPr>
      <w:sz w:val="28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List4">
    <w:name w:val="List Bullet 5"/>
    <w:basedOn w:val="Normal"/>
    <w:pPr>
      <w:widowControl w:val="false"/>
      <w:ind w:left="1132" w:hanging="283"/>
    </w:pPr>
    <w:rPr>
      <w:rFonts w:ascii="Times New Roman" w:hAnsi="Times New Roman" w:cs="Times New Roman"/>
      <w:sz w:val="28"/>
      <w:szCs w:val="28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 w:val="28"/>
    </w:rPr>
  </w:style>
  <w:style w:type="paragraph" w:styleId="WWChar">
    <w:name w:val="WW-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CharChar">
    <w:name w:val="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0:57:00Z</dcterms:created>
  <dc:creator>mtklam</dc:creator>
  <dc:description/>
  <cp:keywords/>
  <dc:language>en-US</dc:language>
  <cp:lastModifiedBy>DoanLV</cp:lastModifiedBy>
  <cp:lastPrinted>2009-09-24T16:53:00Z</cp:lastPrinted>
  <dcterms:modified xsi:type="dcterms:W3CDTF">2009-10-29T02:37:00Z</dcterms:modified>
  <cp:revision>3</cp:revision>
  <dc:subject/>
  <dc:title>B¸o Bo hiÓm x· héi</dc:title>
</cp:coreProperties>
</file>